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sz w:val="24"/>
          <w:szCs w:val="24"/>
        </w:rPr>
      </w:pPr>
      <w:r>
        <w:rPr>
          <w:b/>
          <w:bCs/>
          <w:sz w:val="24"/>
          <w:szCs w:val="24"/>
        </w:rPr>
        <w:t>Allegato A) - Modello di domanda di partecipazione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5783" w:hanging="0"/>
        <w:rPr>
          <w:sz w:val="24"/>
          <w:szCs w:val="24"/>
        </w:rPr>
      </w:pPr>
      <w:r>
        <w:rPr>
          <w:sz w:val="24"/>
          <w:szCs w:val="24"/>
        </w:rPr>
        <w:t>Al Sindaco</w:t>
      </w:r>
    </w:p>
    <w:p>
      <w:pPr>
        <w:pStyle w:val="PreformattedText"/>
        <w:ind w:left="5783" w:hanging="0"/>
        <w:rPr>
          <w:sz w:val="24"/>
          <w:szCs w:val="24"/>
        </w:rPr>
      </w:pPr>
      <w:r>
        <w:rPr>
          <w:sz w:val="24"/>
          <w:szCs w:val="24"/>
        </w:rPr>
        <w:t>del Comune di San Pier d’Isonzo</w:t>
      </w:r>
    </w:p>
    <w:p>
      <w:pPr>
        <w:pStyle w:val="PreformattedText"/>
        <w:ind w:left="57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57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57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 xml:space="preserve">Oggetto: AVVISO DI SELEZIONE PUBBLICA </w:t>
      </w:r>
      <w:bookmarkStart w:id="0" w:name="_Hlk106356511"/>
      <w:r>
        <w:rPr>
          <w:rFonts w:cs="Courier New" w:ascii="Times New Roman" w:hAnsi="Times New Roman"/>
        </w:rPr>
        <w:t>PER L’ASSUNZIONE A TEMPO PARZIALE 18 ORE E DETERMINATO PRESSO IL COMUNE DI SAN PIER D’ISONZO DI UN ISTRUTTORE DIRETTIVO TECNICO CAT D1, SETTORE GESTIONE PATRIMONIO IMMOBILIARE E TERRITORIO (EDILIZIA PRIVATA- URBANISTICA -LAVORI PUBBLICI E MANUTENZIONI) AI SENSI DELL’ART. 110, COMMA 1, DEL D.LGS. 267/2000</w:t>
      </w:r>
      <w:bookmarkEnd w:id="0"/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nato/a a ………………………. il ………………………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codice fiscale ………………………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residente a …………………………. in Via/Piazza ………………………………… n. ……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con eventuale recapito cui inviare le comunicazioni: ………………………………………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PEC: …………………………….. email: ………………………………………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telefono/cellulare ………………………………………………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di essere ammesso/a alla selezione in oggetto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i quanto prescritto dagli articoli 75 e 76 del D.P.R. n. 445 del 28 dicembre 2000 sulla responsabilità penale cui può andare incontro in caso di dichiarazioni mendaci, ai sensi e per gli effetti di cui all”al1. 47 del citato D.P.R., e sotto la propria responsabilità,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1. di confermare i dati anagrafici sopra indicati;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2. di essere residente nel comune di ……………………… ( …….. ) CAP ………………...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in via ………………………… n. …. e di impegnarsi a comunicare tempestivamente al Comune di San Pier d’Isonzo per iscritto eventuali variazioni di indirizzo;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3. di essere fisicamente idoneo allo svolgimento delle mansioni relative al posto messo a selezione ed esente da patologie che possono influire sul rendimento del servizio;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4. di non aver riportato condanne penali che impediscano, ai sensi delle vigenti disposizioni in materia, la costituzione del rapporto di impiego con Pubbliche Amministrazioni e non essere stato interdetto o sottoposto a misure che escludono, secondo le leggi vigenti, dalla nomina agli impieghi;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5. di non essere stato destituito o dispensato dall'impiego presso una pubblica amministrazione per persistente insufficiente rendimento, ovvero non essere stato dichiarato decaduto da un impiego presso pubbliche amministrazioni ai sensi della normativa vigente;</w:t>
      </w:r>
    </w:p>
    <w:p>
      <w:pPr>
        <w:pStyle w:val="Standard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-Roman;Times New Roman" w:ascii="Times-Roman;Times New Roman" w:hAnsi="Times-Roman;Times New Roman"/>
        </w:rPr>
        <w:t>6. di non aver subito condanne penali e non avere procedimenti penali pendenti e relativi a fattispecie delittuose di cui all’art. 16, comma 8 del CCRL FVG 26/11/2004;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7. di essere in posizione regolare nei confronti dell'obbligo di leva, per i cittadini soggetti a tale obbligo;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8. di godere dei diritti politici;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9. di non essere lavoratore pubblico o privato collocato in quiescenza (art. 5, comma 9, del D.L. 6/7/2012, n. 95 convertito in legge, con modificazioni, dall'art. 1, comma l, L. 7 agosto 2012, n. 135, e ss.mm.ii);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10. di non trovarsi in alcuna delle condizioni di incompatibilità e di inconferibilità previste dal Decreto Legislativo 8 aprile 2013, n. 39 e s.m.i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11. di essere in possesso del seguente titolo di laurea ……………………………………….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conseguito nell’anno ……………………… presso ……………………………….. con il punteggio …………………………………….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12. di essere abilitato all’esercizio della professione di ………………………………...;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13. di essere in </w:t>
      </w:r>
      <w:r>
        <w:rPr>
          <w:rFonts w:cs="Arial"/>
          <w:sz w:val="24"/>
          <w:szCs w:val="24"/>
        </w:rPr>
        <w:t>possesso della patente di guida di cat. “…...” valida a tutti gli effetti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14. di aver preso visione e di accettare incondizionatamente i contenuti dell'avviso di cui trattasi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Luogo e Data Firma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Allegati alla domanda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 copia del documento di identità;</w:t>
      </w:r>
    </w:p>
    <w:p>
      <w:pPr>
        <w:pStyle w:val="PreformattedText"/>
        <w:jc w:val="both"/>
        <w:rPr>
          <w:sz w:val="24"/>
          <w:szCs w:val="24"/>
        </w:rPr>
      </w:pPr>
      <w:r>
        <w:rPr>
          <w:sz w:val="24"/>
          <w:szCs w:val="24"/>
        </w:rPr>
        <w:t>- il proprio curriculum vitae e professionale, preferibilmente in formato europeo, datato e sottoscritto, con dettagliata descrizione delle esperienze maturate negli ambiti lavorativi oggetto dell’incarico in argomento, precisando le mansioni svolte, le risorse umane coordinate, le procedure presidiate, i progetti significativi realizzati, la formazione specific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Bodoni MT">
    <w:charset w:val="00"/>
    <w:family w:val="roman"/>
    <w:pitch w:val="variable"/>
  </w:font>
  <w:font w:name="Tw Cen MT">
    <w:charset w:val="00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rpotestoCarattere">
    <w:name w:val="Corpo testo Carattere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hi-IN"/>
    </w:rPr>
  </w:style>
  <w:style w:type="paragraph" w:styleId="Msoaddress">
    <w:name w:val="msoaddress"/>
    <w:qFormat/>
    <w:pPr>
      <w:widowControl/>
      <w:suppressAutoHyphens w:val="true"/>
      <w:bidi w:val="0"/>
      <w:textAlignment w:val="baseline"/>
    </w:pPr>
    <w:rPr>
      <w:rFonts w:ascii="Bodoni MT" w:hAnsi="Bodoni MT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Msoorganizationname2">
    <w:name w:val="msoorganizationname2"/>
    <w:qFormat/>
    <w:pPr>
      <w:widowControl/>
      <w:suppressAutoHyphens w:val="true"/>
      <w:bidi w:val="0"/>
      <w:textAlignment w:val="baseline"/>
    </w:pPr>
    <w:rPr>
      <w:rFonts w:ascii="Tw Cen MT" w:hAnsi="Tw Cen MT" w:eastAsia="Times New Roman" w:cs="Times New Roman"/>
      <w:b/>
      <w:bCs/>
      <w:color w:val="000000"/>
      <w:kern w:val="2"/>
      <w:sz w:val="28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9:00Z</dcterms:created>
  <dc:creator>Alessandro Sarri</dc:creator>
  <dc:description/>
  <cp:keywords/>
  <dc:language>en-US</dc:language>
  <cp:lastModifiedBy>Coiutti Gessica</cp:lastModifiedBy>
  <dcterms:modified xsi:type="dcterms:W3CDTF">2022-06-23T11:49:00Z</dcterms:modified>
  <cp:revision>2</cp:revision>
  <dc:subject/>
  <dc:title>Prot</dc:title>
</cp:coreProperties>
</file>